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NEXA 1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142365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 ÎNSCRIE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FESTIVALUL-CONCURS INTERJUDETEAN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E MUZICA PENTRU COPI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,, EURO MUSIC”</w:t>
      </w:r>
    </w:p>
    <w:p>
      <w:pPr>
        <w:pStyle w:val="Normal"/>
        <w:spacing w:lineRule="auto" w:line="360"/>
        <w:ind w:left="372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- editia a II-a  –</w:t>
      </w:r>
    </w:p>
    <w:p>
      <w:pPr>
        <w:pStyle w:val="Normal"/>
        <w:spacing w:lineRule="auto" w:line="360"/>
        <w:ind w:left="3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COALA/ORGANIZATIA…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LOCALITATEA…………………………………...................................................…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JUDEŢUL…………………………………………......................................................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ELE CONCURENTULUI / FORMATIEI ..................………………………………</w:t>
      </w:r>
    </w:p>
    <w:p>
      <w:pPr>
        <w:pStyle w:val="Normal"/>
        <w:spacing w:lineRule="auto" w:line="360"/>
        <w:rPr/>
      </w:pPr>
      <w:r>
        <w:rPr>
          <w:lang w:val="ro-RO"/>
        </w:rPr>
        <w:t>SECTIUNEA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IESA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ATEGORIA DE VARSTA: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FESOR COORDONATOR.……………………………..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……………………………………………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E-MAIL ………………………………..........................................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SCURTA PREZENTARE A ACTIVITATII CONCURENTULUI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ind w:right="-180" w:hanging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180" w:hanging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180" w:hanging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right="-18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uro Education Feder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uro Education Federatio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22:00Z</dcterms:created>
  <dc:creator>Marius</dc:creator>
  <dc:description/>
  <cp:keywords/>
  <dc:language>en-US</dc:language>
  <cp:lastModifiedBy>Marius</cp:lastModifiedBy>
  <dcterms:modified xsi:type="dcterms:W3CDTF">2014-05-02T13:03:00Z</dcterms:modified>
  <cp:revision>3</cp:revision>
  <dc:subject/>
  <dc:title/>
</cp:coreProperties>
</file>